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  <w:gridCol w:w="573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107315</wp:posOffset>
                      </wp:positionV>
                      <wp:extent cx="1159510" cy="1132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9510" cy="1132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askerville Old Face" w:hAnsi="Baskerville Old Face" w:cs="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Baskerville Old Face" w:hAnsi="Baskerville Old Face"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974725" cy="10394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4725" cy="1039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3pt;height:89.15pt;mso-wrap-distance-left:9.05pt;mso-wrap-distance-right:9.05pt;mso-wrap-distance-top:0pt;mso-wrap-distance-bottom:0pt;margin-top:8.45pt;mso-position-vertical-relative:text;margin-left:1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skerville Old Face" w:hAnsi="Baskerville Old Face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Baskerville Old Face" w:hAnsi="Baskerville Old Face"/>
                                <w:i/>
                              </w:rPr>
                              <w:drawing>
                                <wp:inline distT="0" distB="0" distL="0" distR="0">
                                  <wp:extent cx="974725" cy="10394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72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or SOP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SOP</w:t>
            </w:r>
            <w:r>
              <w:rPr>
                <w:rFonts w:cs="Times New Roman" w:ascii="Times New Roman" w:hAnsi="Times New Roman"/>
                <w:lang w:val="en-ID"/>
              </w:rPr>
              <w:t>.PEM.02.01</w:t>
            </w:r>
          </w:p>
        </w:tc>
      </w:tr>
      <w:tr>
        <w:trPr/>
        <w:tc>
          <w:tcPr>
            <w:tcW w:w="8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ggal Pembuatan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ID"/>
              </w:rPr>
              <w:t>Agustus</w:t>
            </w:r>
            <w:r>
              <w:rPr>
                <w:rFonts w:cs="Times New Roman" w:ascii="Times New Roman" w:hAnsi="Times New Roman"/>
              </w:rPr>
              <w:t xml:space="preserve"> 201</w:t>
            </w:r>
            <w:r>
              <w:rPr>
                <w:rFonts w:cs="Times New Roman" w:ascii="Times New Roman" w:hAnsi="Times New Roman"/>
                <w:lang w:val="en-ID"/>
              </w:rPr>
              <w:t>8</w:t>
            </w:r>
          </w:p>
        </w:tc>
      </w:tr>
      <w:tr>
        <w:trPr/>
        <w:tc>
          <w:tcPr>
            <w:tcW w:w="8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ggal Revisi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US"/>
              </w:rPr>
              <w:t>22 Juli 2019 ref 01</w:t>
            </w:r>
          </w:p>
        </w:tc>
      </w:tr>
      <w:tr>
        <w:trPr/>
        <w:tc>
          <w:tcPr>
            <w:tcW w:w="8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ggal Efektif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Agustus 2019</w:t>
            </w:r>
          </w:p>
        </w:tc>
      </w:tr>
      <w:tr>
        <w:trPr/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ID"/>
              </w:rPr>
            </w:pPr>
            <w:r>
              <w:rPr>
                <w:rFonts w:cs="Times New Roman" w:ascii="Times New Roman" w:hAnsi="Times New Roman"/>
                <w:b/>
                <w:lang w:val="en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EMERINTAH KABUPATEN </w:t>
            </w:r>
            <w:r>
              <w:rPr>
                <w:rFonts w:cs="Times New Roman" w:ascii="Times New Roman" w:hAnsi="Times New Roman"/>
                <w:b/>
                <w:lang w:val="en-ID"/>
              </w:rPr>
              <w:t>MAL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KRETARIAT DAERA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ahkan Oleh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epala Bagian Administrasi Tata Pemerintah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. SHANTI PURWANINGTY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P. </w:t>
            </w:r>
            <w:r>
              <w:rPr>
                <w:rFonts w:cs="Times New Roman" w:ascii="Times New Roman" w:hAnsi="Times New Roman"/>
                <w:bCs/>
              </w:rPr>
              <w:t>19651218 199211 2 00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AGIAN ADMINISTRASI TATA PEMERINTAH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dul SOP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sedur Pengusulan Penggantian Antar Waktu (PAW) Anggota DPR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8024"/>
      </w:tblGrid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SAR HUKUM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ALIFIKASI PELAKSANA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27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Undang-Undang Nomor 23 Tahun 2014 tentang Pemerintahan Daerah, </w:t>
            </w:r>
            <w:r>
              <w:rPr>
                <w:rFonts w:cs="Times New Roman" w:ascii="Times New Roman" w:hAnsi="Times New Roman"/>
                <w:spacing w:val="-4"/>
                <w:w w:val="106"/>
              </w:rPr>
              <w:t xml:space="preserve">sebagaimana telah diubah beberapa kali, terakhir dengan Undang-Undang Nomor 9 Tahun 2015 tentang Perubahan kedua atas </w:t>
            </w:r>
            <w:r>
              <w:rPr>
                <w:rFonts w:cs="Times New Roman" w:ascii="Times New Roman" w:hAnsi="Times New Roman"/>
                <w:spacing w:val="-4"/>
              </w:rPr>
              <w:t>Undang-Undang Nomor 23 Tahun 2014 tentang Pemerintahan Daerah</w:t>
            </w:r>
            <w:r>
              <w:rPr>
                <w:rFonts w:cs="Times New Roman" w:ascii="Times New Roman" w:hAnsi="Times New Roman"/>
                <w:bCs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27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eraturan Pemerintah Nomor 12 Tahun 2018 tentang Pedoman Penyusunan Tata Tertib DPRD Provinsi, Kabupaten dan Kota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eraturan Menteri Pendayagunaan Aparatur Negara dan Reformasi Birokrasi  Republik Indonesia Nomor 35 Tahun 2012 tentang Pedoman Penyusunan Standar Operasional Prosedur Administrasi Pemerintahan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Perubahan atas </w:t>
            </w:r>
            <w:r>
              <w:rPr>
                <w:rFonts w:cs="Times New Roman" w:ascii="Times New Roman" w:hAnsi="Times New Roman"/>
                <w:color w:val="000000"/>
              </w:rPr>
              <w:t>Peraturan Daerah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 Nomor 9 Tahun 2016 tentang Pembentukan dan Susunan Perangkat Daerah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Peraturan Daerah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</w:rPr>
              <w:t xml:space="preserve"> Kabupaten Malang Nomor 9 Tahun 2016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 tentang Pembentukan dan Susunan Perangkat Daerah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sebagaimana telah diubah dengan </w:t>
            </w:r>
            <w:r>
              <w:rPr>
                <w:rFonts w:cs="Times New Roman" w:ascii="Times New Roman" w:hAnsi="Times New Roman"/>
                <w:color w:val="000000"/>
              </w:rPr>
              <w:t>Peraturan Daerah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abupaten Malang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 Nomor 12 Tahun 2018 tentang Perubahan atas </w:t>
            </w:r>
            <w:r>
              <w:rPr>
                <w:rFonts w:cs="Times New Roman" w:ascii="Times New Roman" w:hAnsi="Times New Roman"/>
                <w:color w:val="000000"/>
              </w:rPr>
              <w:t>Peraturan Daerah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 Nomor 9 Tahun 2016 tentang Pembentukan dan Susunan Perangkat Daerah</w:t>
            </w: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aturan Bupati </w:t>
            </w:r>
            <w:r>
              <w:rPr>
                <w:rFonts w:cs="Times New Roman" w:ascii="Times New Roman" w:hAnsi="Times New Roman"/>
                <w:lang w:val="en-ID"/>
              </w:rPr>
              <w:t>Malang N</w:t>
            </w:r>
            <w:r>
              <w:rPr>
                <w:rFonts w:cs="Times New Roman" w:ascii="Times New Roman" w:hAnsi="Times New Roman"/>
              </w:rPr>
              <w:t xml:space="preserve">omor </w:t>
            </w:r>
            <w:r>
              <w:rPr>
                <w:rFonts w:cs="Times New Roman" w:ascii="Times New Roman" w:hAnsi="Times New Roman"/>
                <w:lang w:val="en-ID"/>
              </w:rPr>
              <w:t>53</w:t>
            </w:r>
            <w:r>
              <w:rPr>
                <w:rFonts w:cs="Times New Roman" w:ascii="Times New Roman" w:hAnsi="Times New Roman"/>
              </w:rPr>
              <w:t xml:space="preserve"> Tahun 2016 Tentang </w:t>
            </w:r>
            <w:r>
              <w:rPr>
                <w:rFonts w:cs="Times New Roman" w:ascii="Times New Roman" w:hAnsi="Times New Roman"/>
                <w:lang w:val="pt-BR"/>
              </w:rPr>
              <w:t xml:space="preserve">Kedudukan, Susunan Organisasi, Tugas Dan Fungsi Serta Tata Kerja </w:t>
            </w:r>
            <w:r>
              <w:rPr>
                <w:rFonts w:cs="Times New Roman" w:ascii="Times New Roman" w:hAnsi="Times New Roman"/>
                <w:lang w:val="fi-FI"/>
              </w:rPr>
              <w:t>Sekretariat Daerah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aturan Bupati Malang Nomor 11 Tahun 2019 tentang Perubahan atas Peraturan Bupati Malang Nomor 53 Tahun 2016 tentang Kedudukan, Susunan Organisasi, Tugas dan Fungsi, serta Tata Kerja Sekretariat Daerah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ahami tentang proses dan dokumentasi sistem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iliki kemampuan dalam pembuatan SOP dan pendukung dokumentasi siste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iliki kemampuan dalam penanganan Informasi Terdokumentas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mpu berkoordinasi dengan semua pihak terkait</w:t>
            </w:r>
          </w:p>
          <w:p>
            <w:pPr>
              <w:pStyle w:val="Normal"/>
              <w:spacing w:before="0" w:after="0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TERKAITAN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ERALATAN / PERLENGKAPAN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intas Perangkat Daerah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spacing w:before="0" w:after="0"/>
              <w:ind w:left="341" w:hanging="295"/>
              <w:rPr>
                <w:rFonts w:ascii="Times New Roman" w:hAnsi="Times New Roman" w:cs="Times New Roman"/>
                <w:caps/>
                <w:lang w:val="sv-SE"/>
              </w:rPr>
            </w:pPr>
            <w:r>
              <w:rPr>
                <w:rFonts w:cs="Times New Roman" w:ascii="Times New Roman" w:hAnsi="Times New Roman"/>
              </w:rPr>
              <w:t>Data-data pendukung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spacing w:before="0" w:after="0"/>
              <w:ind w:left="341" w:hanging="295"/>
              <w:rPr>
                <w:rFonts w:ascii="Times New Roman" w:hAnsi="Times New Roman" w:cs="Times New Roman"/>
                <w:caps/>
                <w:lang w:val="sv-SE"/>
              </w:rPr>
            </w:pPr>
            <w:r>
              <w:rPr>
                <w:rFonts w:cs="Times New Roman" w:ascii="Times New Roman" w:hAnsi="Times New Roman"/>
              </w:rPr>
              <w:t>Komputer /printer / scanner / Alat Tulis Kantor</w:t>
            </w:r>
            <w:r>
              <w:rPr>
                <w:rFonts w:cs="Times New Roman" w:ascii="Times New Roman" w:hAnsi="Times New Roman"/>
                <w:lang w:val="en-US"/>
              </w:rPr>
              <w:t xml:space="preserve"> dan </w:t>
            </w:r>
            <w:r>
              <w:rPr>
                <w:rFonts w:cs="Times New Roman" w:ascii="Times New Roman" w:hAnsi="Times New Roman"/>
              </w:rPr>
              <w:t>Jaringan internet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NGATAN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CATATAN DAN PENDATAAN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ka SOP ini tidak dijalankan maka dapat mengakibatkan sistem dokumentasi tidak berjalan dengan baik dan tidak terkendali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1" w:hanging="284"/>
              <w:rPr>
                <w:rFonts w:ascii="Times New Roman" w:hAnsi="Times New Roman" w:cs="Times New Roman"/>
                <w:cap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aftar Induk Dokumen Interna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1" w:hanging="284"/>
              <w:rPr>
                <w:rFonts w:ascii="Times New Roman" w:hAnsi="Times New Roman" w:cs="Times New Roman"/>
                <w:cap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aftar Induk Dokumen Referens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1" w:hanging="284"/>
              <w:rPr>
                <w:rFonts w:ascii="Times New Roman" w:hAnsi="Times New Roman" w:cs="Times New Roman"/>
                <w:cap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Permintaan Dokum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1" w:hanging="284"/>
              <w:rPr>
                <w:rFonts w:ascii="Times New Roman" w:hAnsi="Times New Roman" w:cs="Times New Roman"/>
                <w:cap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Usulan Perubahan Dokumen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1" w:hanging="284"/>
              <w:rPr>
                <w:rFonts w:ascii="Times New Roman" w:hAnsi="Times New Roman" w:cs="Times New Roman"/>
                <w:caps/>
                <w:lang w:val="sv-SE"/>
              </w:rPr>
            </w:pPr>
            <w:r>
              <w:rPr>
                <w:rFonts w:cs="Times New Roman" w:ascii="Times New Roman" w:hAnsi="Times New Roman"/>
              </w:rPr>
              <w:t xml:space="preserve">Distribusi Dokumen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lang w:val="en-US"/>
        </w:rPr>
      </w:pPr>
      <w:r>
        <w:rPr>
          <w:rFonts w:cs="Times New Roman" w:ascii="Times New Roman" w:hAnsi="Times New Roman"/>
          <w:sz w:val="2"/>
          <w:lang w:val="en-US"/>
        </w:rPr>
      </w:r>
    </w:p>
    <w:tbl>
      <w:tblPr>
        <w:tblW w:w="16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"/>
        <w:gridCol w:w="2976"/>
        <w:gridCol w:w="992"/>
        <w:gridCol w:w="1134"/>
        <w:gridCol w:w="993"/>
        <w:gridCol w:w="993"/>
        <w:gridCol w:w="993"/>
        <w:gridCol w:w="991"/>
        <w:gridCol w:w="992"/>
        <w:gridCol w:w="1559"/>
        <w:gridCol w:w="1134"/>
        <w:gridCol w:w="1418"/>
        <w:gridCol w:w="1357"/>
      </w:tblGrid>
      <w:tr>
        <w:trPr>
          <w:tblHeader w:val="true"/>
          <w:trHeight w:val="41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laksan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Mutu Baku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Keterangan</w:t>
            </w:r>
          </w:p>
        </w:tc>
      </w:tr>
      <w:tr>
        <w:trPr>
          <w:tblHeader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ab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asuba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ta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sist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kd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up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lengkap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Output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7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isposisi Bupati Surat Ketua DPRD tentang PAW Anggota DPR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30175</wp:posOffset>
                      </wp:positionV>
                      <wp:extent cx="417195" cy="21653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16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6.1pt;margin-top:10.25pt;width:32.8pt;height:17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224155</wp:posOffset>
                      </wp:positionV>
                      <wp:extent cx="635" cy="5080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507960"/>
                                <a:chOff x="0" y="0"/>
                                <a:chExt cx="720" cy="507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507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95pt;margin-top:17.65pt;width:0.05pt;height:40pt" coordorigin="779,353" coordsize="1,80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80;top:115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79;top:35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posisi Surat dan doku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 men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posisi sura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meriksa kelengkapan dokumen PAW sesuai dengan Persyaratan pelaksanaan P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49860</wp:posOffset>
                      </wp:positionV>
                      <wp:extent cx="417195" cy="21653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11.8pt;width:32.8pt;height: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235585</wp:posOffset>
                      </wp:positionV>
                      <wp:extent cx="437515" cy="443230"/>
                      <wp:effectExtent l="635" t="508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7400" cy="443160"/>
                                <a:chOff x="0" y="0"/>
                                <a:chExt cx="437400" cy="443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36320" y="0"/>
                                  <a:ext cx="1440" cy="443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437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45pt;margin-top:18.55pt;width:34.45pt;height:34.9pt" coordorigin="789,371" coordsize="689,698">
                      <v:shape id="shape_0" stroked="t" o:allowincell="t" style="position:absolute;left:1476;top:371;width:1;height:698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89;top:371;width:687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posisi Surat dan doku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 men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posisi sura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</w:tr>
      <w:tr>
        <w:trPr>
          <w:trHeight w:val="9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mbuat Draft NPKND dan surat Bupati tentang PAW kepada Gubern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321945</wp:posOffset>
                      </wp:positionV>
                      <wp:extent cx="492760" cy="2933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da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pt;height:23.1pt;mso-wrap-distance-left:9.05pt;mso-wrap-distance-right:9.05pt;mso-wrap-distance-top:0pt;mso-wrap-distance-bottom:0pt;margin-top:25.35pt;mso-position-vertical-relative:text;margin-left:3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d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51915</wp:posOffset>
                      </wp:positionV>
                      <wp:extent cx="492760" cy="29337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da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pt;height:23.1pt;mso-wrap-distance-left:9.05pt;mso-wrap-distance-right:9.05pt;mso-wrap-distance-top:0pt;mso-wrap-distance-bottom:0pt;margin-top:106.4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d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075940</wp:posOffset>
                      </wp:positionV>
                      <wp:extent cx="492760" cy="29337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da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pt;height:23.1pt;mso-wrap-distance-left:9.05pt;mso-wrap-distance-right:9.05pt;mso-wrap-distance-top:0pt;mso-wrap-distance-bottom:0pt;margin-top:242.2pt;mso-position-vertical-relative:text;margin-left:5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d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264795</wp:posOffset>
                      </wp:positionV>
                      <wp:extent cx="436880" cy="751840"/>
                      <wp:effectExtent l="5080" t="29210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7040" cy="751680"/>
                                <a:chOff x="0" y="0"/>
                                <a:chExt cx="437040" cy="751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80" y="360"/>
                                  <a:ext cx="435960" cy="10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0" y="0"/>
                                  <a:ext cx="1440" cy="752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35pt;margin-top:20.85pt;width:34.4pt;height:59.2pt" coordorigin="467,417" coordsize="688,1184">
                      <v:shape id="shape_0" stroked="t" o:allowincell="t" style="position:absolute;left:469;top:418;width:686;height:1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417;width:0;height:1182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387350</wp:posOffset>
                      </wp:positionV>
                      <wp:extent cx="421640" cy="723900"/>
                      <wp:effectExtent l="0" t="635" r="5080" b="368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1560" cy="723960"/>
                                <a:chOff x="0" y="0"/>
                                <a:chExt cx="421560" cy="7239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713880"/>
                                  <a:ext cx="409680" cy="10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09320" y="0"/>
                                  <a:ext cx="12600" cy="714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45pt;margin-top:30.5pt;width:33.25pt;height:57pt" coordorigin="789,610" coordsize="665,1140">
                      <v:shape id="shape_0" stroked="t" o:allowincell="t" style="position:absolute;left:789;top:1734;width:643;height:15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34;top:610;width:19;height:112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70815</wp:posOffset>
                      </wp:positionV>
                      <wp:extent cx="417195" cy="21653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13.45pt;width:32.8pt;height: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posisi Surat, dokumen, draft sur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j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aft Sura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Kasubag </w:t>
            </w:r>
            <w:r>
              <w:rPr>
                <w:rFonts w:cs="Times New Roman" w:ascii="Times New Roman" w:hAnsi="Times New Roman"/>
              </w:rPr>
              <w:t xml:space="preserve"> memeriksa </w:t>
            </w:r>
            <w:r>
              <w:rPr>
                <w:rFonts w:cs="Times New Roman" w:ascii="Times New Roman" w:hAnsi="Times New Roman"/>
                <w:lang w:val="en-US"/>
              </w:rPr>
              <w:t>dra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PKND  dan surat</w:t>
            </w:r>
            <w:r>
              <w:rPr>
                <w:rFonts w:cs="Times New Roman" w:ascii="Times New Roman" w:hAnsi="Times New Roman"/>
              </w:rPr>
              <w:t xml:space="preserve"> Jika tidak setuju, maka direvisi untuk perbaikan. Jika setuju, maka di sahkan / paraf dan diserahkan ke </w:t>
            </w:r>
            <w:r>
              <w:rPr>
                <w:rFonts w:cs="Times New Roman" w:ascii="Times New Roman" w:hAnsi="Times New Roman"/>
                <w:lang w:val="en-US"/>
              </w:rPr>
              <w:t>Kabag</w:t>
            </w:r>
            <w:r>
              <w:rPr>
                <w:rFonts w:cs="Times New Roman" w:ascii="Times New Roman" w:hAnsi="Times New Roman"/>
              </w:rPr>
              <w:t xml:space="preserve"> untuk </w:t>
            </w:r>
            <w:r>
              <w:rPr>
                <w:rFonts w:cs="Times New Roman" w:ascii="Times New Roman" w:hAnsi="Times New Roman"/>
                <w:lang w:val="en-US"/>
              </w:rPr>
              <w:t>mendapatkan Pa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584200</wp:posOffset>
                      </wp:positionV>
                      <wp:extent cx="430530" cy="1090930"/>
                      <wp:effectExtent l="0" t="635" r="5080" b="355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0560" cy="1090800"/>
                                <a:chOff x="0" y="0"/>
                                <a:chExt cx="430560" cy="109080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1075680"/>
                                  <a:ext cx="418320" cy="15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7960" y="0"/>
                                  <a:ext cx="12960" cy="107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95pt;margin-top:46pt;width:33.9pt;height:85.9pt" coordorigin="779,920" coordsize="678,1718">
                      <v:shape id="shape_0" stroked="t" o:allowincell="t" style="position:absolute;left:779;top:2614;width:657;height:23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37;top:920;width:19;height:169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461645</wp:posOffset>
                      </wp:positionV>
                      <wp:extent cx="436880" cy="1115695"/>
                      <wp:effectExtent l="5080" t="26035" r="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7040" cy="1115640"/>
                                <a:chOff x="0" y="0"/>
                                <a:chExt cx="437040" cy="1115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800" y="0"/>
                                  <a:ext cx="435240" cy="15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0" y="0"/>
                                  <a:ext cx="1440" cy="1116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7pt;margin-top:36.35pt;width:34.4pt;height:87.85pt" coordorigin="454,727" coordsize="688,1757">
                      <v:shape id="shape_0" stroked="t" o:allowincell="t" style="position:absolute;left:457;top:727;width:684;height:24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4;top:727;width:0;height:1756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67665</wp:posOffset>
                      </wp:positionV>
                      <wp:extent cx="445770" cy="216535"/>
                      <wp:effectExtent l="11430" t="6350" r="1206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216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.6pt;margin-top:28.95pt;width:35.05pt;height:17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863725</wp:posOffset>
                      </wp:positionV>
                      <wp:extent cx="492760" cy="29337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Y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pt;height:23.1pt;mso-wrap-distance-left:9.05pt;mso-wrap-distance-right:9.05pt;mso-wrap-distance-top:0pt;mso-wrap-distance-bottom:0pt;margin-top:146.75pt;mso-position-vertical-relative:text;margin-left: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Y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26035</wp:posOffset>
                      </wp:positionV>
                      <wp:extent cx="492760" cy="29337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Y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pt;height:23.1pt;mso-wrap-distance-left:9.05pt;mso-wrap-distance-right:9.05pt;mso-wrap-distance-top:0pt;mso-wrap-distance-bottom:0pt;margin-top:2.05pt;mso-position-vertical-relative:text;margin-left:1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Y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posisi Surat, dokumen, draft sur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j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aft Sura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Kabag </w:t>
            </w:r>
            <w:r>
              <w:rPr>
                <w:rFonts w:cs="Times New Roman" w:ascii="Times New Roman" w:hAnsi="Times New Roman"/>
              </w:rPr>
              <w:t xml:space="preserve"> memeriksa </w:t>
            </w:r>
            <w:r>
              <w:rPr>
                <w:rFonts w:cs="Times New Roman" w:ascii="Times New Roman" w:hAnsi="Times New Roman"/>
                <w:lang w:val="en-US"/>
              </w:rPr>
              <w:t>dra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PKND dan surat</w:t>
            </w:r>
            <w:r>
              <w:rPr>
                <w:rFonts w:cs="Times New Roman" w:ascii="Times New Roman" w:hAnsi="Times New Roman"/>
              </w:rPr>
              <w:t xml:space="preserve"> Jika tidak setuju, maka direvisi untuk perbaikan. Jika setuju, maka di sahkan / paraf dan diserahkan ke </w:t>
            </w:r>
            <w:r>
              <w:rPr>
                <w:rFonts w:cs="Times New Roman" w:ascii="Times New Roman" w:hAnsi="Times New Roman"/>
                <w:lang w:val="en-US"/>
              </w:rPr>
              <w:t>Asisten</w:t>
            </w:r>
            <w:r>
              <w:rPr>
                <w:rFonts w:cs="Times New Roman" w:ascii="Times New Roman" w:hAnsi="Times New Roman"/>
              </w:rPr>
              <w:t xml:space="preserve"> untuk </w:t>
            </w:r>
            <w:r>
              <w:rPr>
                <w:rFonts w:cs="Times New Roman" w:ascii="Times New Roman" w:hAnsi="Times New Roman"/>
                <w:lang w:val="en-US"/>
              </w:rPr>
              <w:t xml:space="preserve">mendapatkan Paraf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46405</wp:posOffset>
                      </wp:positionV>
                      <wp:extent cx="445770" cy="286385"/>
                      <wp:effectExtent l="8890" t="6350" r="952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2865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6pt;margin-top:35.15pt;width:35.05pt;height:22.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09600</wp:posOffset>
                      </wp:positionV>
                      <wp:extent cx="1697355" cy="817880"/>
                      <wp:effectExtent l="635" t="508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7400" cy="817920"/>
                                <a:chOff x="0" y="0"/>
                                <a:chExt cx="1697400" cy="817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694880" y="0"/>
                                  <a:ext cx="2880" cy="818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696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pt;margin-top:48pt;width:133.65pt;height:64.4pt" coordorigin="792,960" coordsize="2673,1288">
                      <v:shape id="shape_0" stroked="t" o:allowincell="t" style="position:absolute;left:3461;top:960;width:4;height:1288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92;top:960;width:267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734060</wp:posOffset>
                      </wp:positionV>
                      <wp:extent cx="1715135" cy="800100"/>
                      <wp:effectExtent l="17780" t="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5040" cy="800280"/>
                                <a:chOff x="0" y="0"/>
                                <a:chExt cx="1715040" cy="80028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23400" cy="799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798840"/>
                                  <a:ext cx="17157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9pt;margin-top:57.8pt;width:135.05pt;height:63pt" coordorigin="418,1156" coordsize="2701,1260">
                      <v:shape id="shape_0" stroked="t" o:allowincell="t" style="position:absolute;left:1028;top:546;width:36;height:1256;flip:y;rotation:27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931;top:3763;width:2700;height:2;flip:x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8890</wp:posOffset>
                      </wp:positionV>
                      <wp:extent cx="492760" cy="29337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Y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pt;height:23.1pt;mso-wrap-distance-left:9.05pt;mso-wrap-distance-right:9.05pt;mso-wrap-distance-top:0pt;mso-wrap-distance-bottom:0pt;margin-top:0.7pt;mso-position-vertical-relative:text;margin-left:2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Y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posisi Surat, dokumen, draft sur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j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aft Sura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sisten </w:t>
            </w:r>
            <w:r>
              <w:rPr>
                <w:rFonts w:cs="Times New Roman" w:ascii="Times New Roman" w:hAnsi="Times New Roman"/>
              </w:rPr>
              <w:t xml:space="preserve"> memeriksa </w:t>
            </w:r>
            <w:r>
              <w:rPr>
                <w:rFonts w:cs="Times New Roman" w:ascii="Times New Roman" w:hAnsi="Times New Roman"/>
                <w:lang w:val="en-US"/>
              </w:rPr>
              <w:t>dra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rat</w:t>
            </w:r>
            <w:r>
              <w:rPr>
                <w:rFonts w:cs="Times New Roman" w:ascii="Times New Roman" w:hAnsi="Times New Roman"/>
              </w:rPr>
              <w:t xml:space="preserve"> Jika tidak setuju, maka direvisi untuk perbaikan. Jika setuju, maka di sahkan / paraf dan diserahkan ke Sekda untuk </w:t>
            </w:r>
            <w:r>
              <w:rPr>
                <w:rFonts w:cs="Times New Roman" w:ascii="Times New Roman" w:hAnsi="Times New Roman"/>
                <w:lang w:val="en-US"/>
              </w:rPr>
              <w:t xml:space="preserve">mendapatkan Pengesahan NPKND dan Paraf pada Surat Bupa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96545</wp:posOffset>
                      </wp:positionV>
                      <wp:extent cx="445770" cy="216535"/>
                      <wp:effectExtent l="11430" t="6350" r="1206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216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23.35pt;width:35.05pt;height:17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711835</wp:posOffset>
                      </wp:positionV>
                      <wp:extent cx="295275" cy="21907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1924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6.75pt;margin-top:56.05pt;width:23.2pt;height:17.2pt;mso-wrap-style:none;v-text-anchor:middle" type="_x0000_t1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513080</wp:posOffset>
                      </wp:positionV>
                      <wp:extent cx="10160" cy="199390"/>
                      <wp:effectExtent l="32385" t="635" r="3429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19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5pt;margin-top:40.4pt;width:0.8pt;height:15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400685</wp:posOffset>
                      </wp:positionV>
                      <wp:extent cx="446405" cy="1905"/>
                      <wp:effectExtent l="0" t="38100" r="635" b="3683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4676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3pt;margin-top:31.55pt;width:35.05pt;height:0.0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783590</wp:posOffset>
                      </wp:positionV>
                      <wp:extent cx="501015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1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pt;margin-top:61.7pt;width:39.4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487045</wp:posOffset>
                      </wp:positionV>
                      <wp:extent cx="492760" cy="293370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Y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pt;height:23.1pt;mso-wrap-distance-left:9.05pt;mso-wrap-distance-right:9.05pt;mso-wrap-distance-top:0pt;mso-wrap-distance-bottom:0pt;margin-top:38.35pt;mso-position-vertical-relative:text;margin-left:2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Y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401955</wp:posOffset>
                      </wp:positionV>
                      <wp:extent cx="1270" cy="379095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7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75pt;margin-top:31.65pt;width:0.05pt;height:29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513080</wp:posOffset>
                      </wp:positionV>
                      <wp:extent cx="492760" cy="293370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da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pt;height:23.1pt;mso-wrap-distance-left:9.05pt;mso-wrap-distance-right:9.05pt;mso-wrap-distance-top:0pt;mso-wrap-distance-bottom:0pt;margin-top:40.4pt;mso-position-vertical-relative:text;margin-left:1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d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posisi Surat, dokumen, draft sur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j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aft Sura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Bupati </w:t>
            </w:r>
            <w:r>
              <w:rPr>
                <w:rFonts w:cs="Times New Roman" w:ascii="Times New Roman" w:hAnsi="Times New Roman"/>
              </w:rPr>
              <w:t xml:space="preserve"> memeriksa </w:t>
            </w:r>
            <w:r>
              <w:rPr>
                <w:rFonts w:cs="Times New Roman" w:ascii="Times New Roman" w:hAnsi="Times New Roman"/>
                <w:lang w:val="en-US"/>
              </w:rPr>
              <w:t>Dra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rat</w:t>
            </w:r>
            <w:r>
              <w:rPr>
                <w:rFonts w:cs="Times New Roman" w:ascii="Times New Roman" w:hAnsi="Times New Roman"/>
              </w:rPr>
              <w:t>. Jika tidak setuju, maka direvisi. Jika sudah sesuai, maka disahk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701675</wp:posOffset>
                      </wp:positionV>
                      <wp:extent cx="393700" cy="448945"/>
                      <wp:effectExtent l="0" t="635" r="5080" b="3683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3840" cy="448920"/>
                                <a:chOff x="0" y="0"/>
                                <a:chExt cx="393840" cy="448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92400" y="0"/>
                                  <a:ext cx="1440" cy="441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440640"/>
                                  <a:ext cx="393480" cy="8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3pt;margin-top:55.25pt;width:31pt;height:35.35pt" coordorigin="746,1105" coordsize="620,707">
                      <v:shape id="shape_0" stroked="t" o:allowincell="t" style="position:absolute;left:1364;top:1105;width:1;height:69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46;top:1799;width:618;height:13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7310</wp:posOffset>
                      </wp:positionV>
                      <wp:extent cx="295275" cy="21907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1924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45pt;margin-top:5.3pt;width:23.2pt;height:17.2pt;mso-wrap-style:none;v-text-anchor:middle" type="_x0000_t1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86385</wp:posOffset>
                      </wp:positionV>
                      <wp:extent cx="6350" cy="194945"/>
                      <wp:effectExtent l="36195" t="635" r="3429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480" cy="19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pt;margin-top:22.55pt;width:0.4pt;height:15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80695</wp:posOffset>
                      </wp:positionV>
                      <wp:extent cx="445770" cy="216535"/>
                      <wp:effectExtent l="11430" t="6350" r="1206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216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2pt;margin-top:37.85pt;width:35.05pt;height:17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579755</wp:posOffset>
                      </wp:positionV>
                      <wp:extent cx="299085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9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pt;margin-top:45.65pt;width:23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68275</wp:posOffset>
                      </wp:positionV>
                      <wp:extent cx="362585" cy="1270"/>
                      <wp:effectExtent l="0" t="37465" r="635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pt;margin-top:13.25pt;width:28.4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67335</wp:posOffset>
                      </wp:positionV>
                      <wp:extent cx="341630" cy="293370"/>
                      <wp:effectExtent l="0" t="0" r="0" b="0"/>
                      <wp:wrapNone/>
                      <wp:docPr id="3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Y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23.1pt;mso-wrap-distance-left:9.05pt;mso-wrap-distance-right:9.05pt;mso-wrap-distance-top:0pt;mso-wrap-distance-bottom:0pt;margin-top:21.05pt;mso-position-vertical-relative:text;margin-left:-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Y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63830</wp:posOffset>
                      </wp:positionV>
                      <wp:extent cx="2540" cy="412750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41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pt;margin-top:12.9pt;width:0.2pt;height:32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84480</wp:posOffset>
                      </wp:positionV>
                      <wp:extent cx="492760" cy="293370"/>
                      <wp:effectExtent l="0" t="0" r="0" b="0"/>
                      <wp:wrapNone/>
                      <wp:docPr id="3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da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pt;height:23.1pt;mso-wrap-distance-left:9.05pt;mso-wrap-distance-right:9.05pt;mso-wrap-distance-top:0pt;mso-wrap-distance-bottom:0pt;margin-top:22.4pt;mso-position-vertical-relative:text;margin-left:1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d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posisi Surat, dokumen, draft sur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j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aft Sura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Memberikan </w:t>
            </w:r>
            <w:r>
              <w:rPr>
                <w:rFonts w:cs="Times New Roman" w:ascii="Times New Roman" w:hAnsi="Times New Roman"/>
                <w:lang w:val="en-US"/>
              </w:rPr>
              <w:t xml:space="preserve">Nomor Surat dan </w:t>
            </w:r>
            <w:r>
              <w:rPr>
                <w:rFonts w:cs="Times New Roman" w:ascii="Times New Roman" w:hAnsi="Times New Roman"/>
              </w:rPr>
              <w:t xml:space="preserve">Stempel </w:t>
            </w:r>
            <w:r>
              <w:rPr>
                <w:rFonts w:cs="Times New Roman" w:ascii="Times New Roman" w:hAnsi="Times New Roman"/>
                <w:lang w:val="en-US"/>
              </w:rPr>
              <w:t>Sura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205105</wp:posOffset>
                      </wp:positionV>
                      <wp:extent cx="417195" cy="21653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5pt;margin-top:16.15pt;width:32.8pt;height: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421640</wp:posOffset>
                      </wp:positionV>
                      <wp:extent cx="2282190" cy="746760"/>
                      <wp:effectExtent l="5080" t="635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2040" cy="746640"/>
                                <a:chOff x="0" y="0"/>
                                <a:chExt cx="2282040" cy="74664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1440" cy="735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733680"/>
                                  <a:ext cx="2281320" cy="13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2pt;margin-top:33.2pt;width:179.7pt;height:58.75pt" coordorigin="424,664" coordsize="3594,1175">
                      <v:shape id="shape_0" stroked="t" o:allowincell="t" style="position:absolute;left:424;top:664;width:0;height:1157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6;top:1819;width:3592;height:2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85090</wp:posOffset>
                      </wp:positionV>
                      <wp:extent cx="492760" cy="293370"/>
                      <wp:effectExtent l="0" t="0" r="0" b="0"/>
                      <wp:wrapNone/>
                      <wp:docPr id="4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Y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pt;height:23.1pt;mso-wrap-distance-left:9.05pt;mso-wrap-distance-right:9.05pt;mso-wrap-distance-top:0pt;mso-wrap-distance-bottom:0pt;margin-top:6.7pt;mso-position-vertical-relative:text;margin-left:1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Y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rat dan doku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 Men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rat Bupat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8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ngirimkan Surat Kepada Gubernur Jawa Tim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75590</wp:posOffset>
                      </wp:positionV>
                      <wp:extent cx="417195" cy="21653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16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95pt;margin-top:21.7pt;width:32.8pt;height:17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rat dan doku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h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rat terkirim kepada Gubernu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4"/>
      <w:type w:val="nextPage"/>
      <w:pgSz w:orient="landscape" w:w="18720" w:h="122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8"/>
        <w:szCs w:val="18"/>
      </w:rPr>
      <w:t xml:space="preserve">Hal :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/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2.1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36:00Z</dcterms:created>
  <dc:creator>GALORE</dc:creator>
  <dc:description/>
  <cp:keywords/>
  <dc:language>en-US</dc:language>
  <cp:lastModifiedBy>7</cp:lastModifiedBy>
  <cp:lastPrinted>2019-08-09T08:26:00Z</cp:lastPrinted>
  <dcterms:modified xsi:type="dcterms:W3CDTF">2019-08-09T03:53:00Z</dcterms:modified>
  <cp:revision>30</cp:revision>
  <dc:subject/>
  <dc:title/>
</cp:coreProperties>
</file>